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6377"/>
      </w:tblGrid>
      <w:tr>
        <w:trPr>
          <w:trHeight w:val="409" w:hRule="atLeast"/>
        </w:trPr>
        <w:tc>
          <w:tcPr>
            <w:tcW w:w="761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7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их опубликованию сведений о доходах за 2012 год и об имуществе кандидатов, зарегистрированных кандидатов по одномандатным избирательным округам и кандидатов, входящих в единый список кандидатов в депутаты Совета народных депутатов Кемеровской области четвертого созыва (на основании данных, представленных кандидатом) &lt;1&gt;</w:t>
      </w:r>
    </w:p>
    <w:p>
      <w:pPr>
        <w:pStyle w:val="ConsPlusNonformat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Регионального отделения Российской политической Партии Мира и Единства в Кемер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884"/>
        <w:gridCol w:w="992"/>
        <w:gridCol w:w="992"/>
        <w:gridCol w:w="1134"/>
        <w:gridCol w:w="1289"/>
        <w:gridCol w:w="554"/>
        <w:gridCol w:w="1134"/>
        <w:gridCol w:w="1275"/>
        <w:gridCol w:w="1841"/>
        <w:gridCol w:w="1700"/>
        <w:gridCol w:w="1417"/>
        <w:gridCol w:w="1275"/>
      </w:tblGrid>
      <w:tr>
        <w:trPr>
          <w:trHeight w:val="642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о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, находящиеся на счетах в банка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ценные бума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платы дохода, сумма, (руб.)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&lt;4&gt;, марка, модель, год выпус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именование и адрес банка, номер счета, остаток(руб.)</w:t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организационно-правовая форма организации  &lt;6&gt;, место нахождения (адрес) доля участия (%) &lt;7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 бумаги&lt;8&gt;, лицо выпустившее ценную бумагу, общая  стоимость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общая площадь (кв.м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(адрес), общая площадь (кв.м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виашвили Нина Арчил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т.р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иселевск, 31,8 кв. 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в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р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рокопьев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рокопьевкс,5-й микрорайон, площадь: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арис седан легко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ак Ольг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т.р.</w:t>
            </w:r>
          </w:p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оссия, Кемеровская область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57,3 кв. м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транспорт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г.в.</w:t>
            </w:r>
          </w:p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spacing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5:00Z</dcterms:created>
  <dc:creator>Ермакова И.А.</dc:creator>
  <dc:description/>
  <cp:keywords/>
  <dc:language>en-US</dc:language>
  <cp:lastModifiedBy>Admin</cp:lastModifiedBy>
  <cp:lastPrinted>2013-08-19T10:07:00Z</cp:lastPrinted>
  <dcterms:modified xsi:type="dcterms:W3CDTF">2013-08-19T13:25:00Z</dcterms:modified>
  <cp:revision>2</cp:revision>
  <dc:subject/>
  <dc:title/>
</cp:coreProperties>
</file>